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DP: Notice of share issuance for dividend payment</w:t>
      </w:r>
    </w:p>
    <w:p>
      <w:pPr>
        <w:pStyle w:val="Normal"/>
        <w:rPr>
          <w:color w:val="000000"/>
        </w:rPr>
      </w:pPr>
      <w:r>
        <w:rPr>
          <w:color w:val="000000"/>
        </w:rPr>
        <w:t>On 05 Apr 2019, HaTinh Pharmaceutical Joint Stock Company announced Notice of share issuance for dividend payment as follows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Introduction about issuer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ame of issuer: HaTinh Pharmaceutical Joint Stock Company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rading name: Hadiphar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Headquarter address: No 167 Ha Huy Tap, Ha Tinh City, Ha Tinh Provinc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l: (0239) 3 858 447 – Fax: (0239) 3 856 821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tock code: HDP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harter capital: VND 70,931,200,000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ank account opened at: BIDV – Ha Tinh Branch</w:t>
      </w:r>
    </w:p>
    <w:p>
      <w:pPr>
        <w:pStyle w:val="Normal"/>
        <w:ind w:left="720" w:hanging="0"/>
        <w:rPr/>
      </w:pPr>
      <w:r>
        <w:rPr>
          <w:color w:val="000000"/>
        </w:rPr>
        <w:t>Account number: 5201 0000 548999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Legal basi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usiness Registration Certificate No 3000104879 issued by the Department of Planning &amp; Investment of Ha Tinh Province for the first time on 29 Dec 2004 and changed for the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time on 27 Dec 2018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ain business line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ode: 2100, 1101, 1102, 1104, 4633, 4772, 8699, 4649, 4723, 6810, 7110, 4390, 4690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ain products/ services: Manufacture of medicines, pharmaceutical chemistry and pharmaceutical material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otal amount of operating capitals as Financial Statement reviewed by UHY-ACA Auditing Company at 31 Dec 2018: VND 226,717,361,009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Purpos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hare issuance for dividend payment 2018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Share issuance for dividend payment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ame of share: Share of HaTinh Pharmaceutical Joint Stock Company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ype of share: Common shar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ar value: VND 10,000 per shar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otal number of issued shares: 7,093,120 share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umber of outstanding shares: 7,093,120 share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umber of treasury shares: 0 shar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umber of shares expected to be issued: 709,312 share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otal values of shares expected to be issued as par value: VND 7,093,120,000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Issue rate (Number of shares expected to be issued/ Number of outstanding shares): Equivalent to 10.00%/ Total number of outstanding share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ource: Undistributed profit after tax as audited annual Financial Statement 2018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Record date: 19 Apr 2019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lan on handling odd lot share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hares to shareholders will be rounded down to the uni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Odd lot shares (if any) will be cancell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30:00Z</dcterms:created>
  <dc:creator>Windows User</dc:creator>
  <dc:description/>
  <cp:keywords/>
  <dc:language>en-US</dc:language>
  <cp:lastModifiedBy>Toan Nguyen Huy</cp:lastModifiedBy>
  <dcterms:modified xsi:type="dcterms:W3CDTF">2019-04-10T09:53:00Z</dcterms:modified>
  <cp:revision>82</cp:revision>
  <dc:subject/>
  <dc:title/>
</cp:coreProperties>
</file>